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福建省足球冠军联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竞赛规程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比赛名称：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福建省足球冠军联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主办单位：福建省足球协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协办单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厦门斯特贝恩体育用品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本届比赛训练及比赛用球由厦门斯特贝恩体育用品有限公司提供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竞赛时间：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参赛条件：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参赛队应为获得前一年度或本年度本地区联赛的冠军队，如冠军队放弃参赛，可以依名次递补报名参赛。福州、泉州及厦门三地可各增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支球队参赛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参赛队员应为年满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周岁，且当年度在福建省足球协会注册的运动员，不受国籍、职业、户籍的限制。本年度注册参加中国职业联赛（中超、中甲、中乙）和</w:t>
      </w:r>
      <w:r>
        <w:rPr>
          <w:rFonts w:cs="宋体;SimSun" w:ascii="宋体;SimSun" w:hAnsi="宋体;SimSun"/>
          <w:color w:val="000000"/>
          <w:sz w:val="28"/>
          <w:szCs w:val="28"/>
        </w:rPr>
        <w:t>U-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U-17</w:t>
      </w:r>
      <w:r>
        <w:rPr>
          <w:rFonts w:ascii="宋体;SimSun" w:hAnsi="宋体;SimSun" w:cs="宋体;SimSun"/>
          <w:color w:val="000000"/>
          <w:sz w:val="28"/>
          <w:szCs w:val="28"/>
        </w:rPr>
        <w:t>系列比赛的队员不得参加本次比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报名要求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报名：各队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前须提交参赛报告，注明队名、负责人、球队所在城市、主场场地、资金保障等。同时缴交报名费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，纪律保证金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。纪律保证金在报名后至联赛结束期间，如本队无违反纪律者，组委会将于赛后全额退回纪律保证金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报名人数：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各队可报领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、教练员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人、医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；如联赛过程中需变更，须以书面形式报组委会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报名运动员最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名，联赛期间不办理替换、补报名手续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报名办法：各队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提交队员的身份证（二代身份证原件、复印件）、个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彩照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、意外伤害保险单（复印件）。领队、教练员、医生等官员只提供身份证复印件和个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彩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。由省足协统一制作官员证和参赛证，比赛时凭证上场。如联赛过程中需变更，须以书面形式报组委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竞赛办法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有参赛队进行主客场制双循环比赛。不具备赴客场比赛的可与客队协商在主场或另选场地比赛。协商确定之后上报联赛委员会竞赛部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决定胜负的办法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队按积分多少排列名次，如两队或两队以上积分相等，按以下顺序决定名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两队或两队以上相互之间比赛的积分多少，多者列前；</w:t>
      </w:r>
    </w:p>
    <w:p>
      <w:pPr>
        <w:pStyle w:val="Normal"/>
        <w:snapToGrid w:val="false"/>
        <w:spacing w:lineRule="auto" w:line="360"/>
        <w:ind w:left="70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两队或两队以上相互之间比赛的净胜球多少，客场进球加倍计算，多者列前；</w:t>
      </w:r>
    </w:p>
    <w:p>
      <w:pPr>
        <w:pStyle w:val="Normal"/>
        <w:snapToGrid w:val="false"/>
        <w:spacing w:lineRule="auto" w:line="360"/>
        <w:ind w:left="70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两队或两队以上相互之间比赛的进球总数多少，客场进球加倍计算，多者列前；</w:t>
      </w:r>
    </w:p>
    <w:p>
      <w:pPr>
        <w:pStyle w:val="Normal"/>
        <w:snapToGrid w:val="false"/>
        <w:spacing w:lineRule="auto" w:line="360"/>
        <w:ind w:left="70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同一阶段内全部比赛的净胜球多少，客场进球加倍计算，多者列前；</w:t>
      </w:r>
    </w:p>
    <w:p>
      <w:pPr>
        <w:pStyle w:val="Normal"/>
        <w:snapToGrid w:val="false"/>
        <w:spacing w:lineRule="auto" w:line="360"/>
        <w:ind w:left="70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同一阶段内全部比赛的进球总数多少，客场进球加倍计算，多者列前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.</w:t>
      </w:r>
      <w:r>
        <w:rPr>
          <w:rFonts w:ascii="宋体;SimSun" w:hAnsi="宋体;SimSun" w:cs="宋体;SimSun"/>
          <w:color w:val="000000"/>
          <w:sz w:val="28"/>
          <w:szCs w:val="28"/>
        </w:rPr>
        <w:t>抽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竞赛规则及相关规定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国际足联最新审定的《足球竞赛规则》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制，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比赛用球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场比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上下半时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场休息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报名上场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替补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并可从中选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替换上场。各队须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比赛开始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将填写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场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替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名单提交第四官员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、黄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张红牌或累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黄牌自然停止下一场比赛（纪律委员会如有追加处罚除外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必须备有两套颜色不同的比赛服装和护袜，比赛队员的姓名、号码必须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前联系会确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单相符，否则不得上场比赛；守门员的比赛服装颜色要与其他队员服装颜色有明显区别；比赛队员紧身裤的颜色须与比赛短裤的颜色一致；场上队长必须自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宽与上衣颜色有明显区别的袖标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要求队员穿足球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场队员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护腿板，比赛服装和护袜的颜色必须全队一致，违者不得上场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比赛监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裁判监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及裁判员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比赛设比赛监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裁判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赛区工作，必须遵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足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委员会的各项规定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比赛监督的领导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场执法须着统一的裁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足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袜，必须佩戴胸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纪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与仲裁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比赛中出现的各种违规违纪事件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律仲裁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处理并将处理结果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足球协会备案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仲裁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依据和参照《中国足球协会足球比赛违规违纪处罚办法》处理工作人员和运动员的违规违纪事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理结果及时通知有关俱乐部或球队，并在省足协官方网站上发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竞赛接待与经费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参赛的城际交通费、市内交通费和食宿费自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承担主场比赛比赛监督和外地裁判员共四人的食宿接待，食宿标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接待天数为一天。食宿接待费可用现金支付给比赛监督或按食宿标准实际接待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赛委员会承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监督、裁判员的往返交通、工作酬金等相关费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场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队应自备一块天然草皮或人造草皮的标准足球场作为主场，并于赛前一周报告联赛委员会和客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安全保卫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场比赛的安保工作由主队负责，具体做法另行协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四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赛区工作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队须于赛前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钟到达赛场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赛日上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点在比赛场地或比赛监督裁判员住地召开赛前联系会，由比赛监督召集裁判员和参赛两队的领队、教练参加，确定比赛资格、队服颜色、比赛要求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赛后如主队安排新闻发布会，请两队教练出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尽事项由组委会补充解释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福建省足球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6:00Z</dcterms:created>
  <dc:creator>Raymond</dc:creator>
  <dc:description/>
  <cp:keywords/>
  <dc:language>en-US</dc:language>
  <cp:lastModifiedBy>Raymond</cp:lastModifiedBy>
  <dcterms:modified xsi:type="dcterms:W3CDTF">2009-04-10T12:58:00Z</dcterms:modified>
  <cp:revision>4</cp:revision>
  <dc:subject/>
  <dc:title>2009年福建省足球冠军联赛</dc:title>
</cp:coreProperties>
</file>