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推荐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年度先进集体和个人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地市足协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省足协年会的召开，省足协拟对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两年期间开展足球活动优秀的单位和个人进行表彰。请各地市足协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前将推荐名单上报，各地推荐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个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福建省足球协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推荐表</w:t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-2012</w:t>
      </w:r>
      <w:r>
        <w:rPr/>
        <w:t>年度福建省足球活动先进集体（个人）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92"/>
        <w:gridCol w:w="2268"/>
        <w:gridCol w:w="1276"/>
        <w:gridCol w:w="3650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（个人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字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足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足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20:00Z</dcterms:created>
  <dc:creator>zj</dc:creator>
  <dc:description/>
  <dc:language>en-US</dc:language>
  <cp:lastModifiedBy>zj</cp:lastModifiedBy>
  <dcterms:modified xsi:type="dcterms:W3CDTF">2013-02-07T03:32:00Z</dcterms:modified>
  <cp:revision>3</cp:revision>
  <dc:subject/>
  <dc:title/>
</cp:coreProperties>
</file>